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Е ПОЖЕЛ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: 5 мин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еры: 6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вогоднее пожелание неверующи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в согретом землей зер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буждается жизнь по вес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 и каждый грядущи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желаний рождает пл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считается делом не празд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желаньем почтить на празд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ы хоть этот обычай и зн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, однако ж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 жела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желанья имеют усто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теперь повторять их - не сто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 желаем мы вам, во-первы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тоб, в Содом обращая свой вз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 и впредь попирали, как с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ожьих истин духовные пер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-вторых; в этом Нов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 желаем в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третить бе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оме этого есть опас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д грядущий прожить напрас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недели и до нед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Жизнь влача, не имея ц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и было у вас это преж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з Христа и без вечной надеж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еще не желаем 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 пустых и духовной ть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шутить с бессмертной душ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влекаясь чрезмерно земле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 чтоб вы взалкали, как хлеб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Неба! Неба! Неб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земле даже самым беспеч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одить не придется веч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 решите ж столь важный вопро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чего вы пришли на землю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тоб в душе, благодатью объемл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ссиял, наконец, Христо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ряя веры осно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имея в Боге свобо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здравляем 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Новым годо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-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ещ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Рождеством Христов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11:00Z</dcterms:created>
  <dc:creator>A</dc:creator>
  <dc:description/>
  <dc:language>en-US</dc:language>
  <cp:lastModifiedBy>KhatinkaLab</cp:lastModifiedBy>
  <dcterms:modified xsi:type="dcterms:W3CDTF">2005-11-29T01:11:00Z</dcterms:modified>
  <cp:revision>2</cp:revision>
  <dc:subject/>
  <dc:title>Пожелания</dc:title>
</cp:coreProperties>
</file>